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ar-SA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-7LEK-C6.7-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ar-SA"/>
              </w:rPr>
              <w:t>Name of the course in</w:t>
            </w:r>
            <w:r>
              <w:rPr>
                <w:rFonts w:eastAsia="Times New Roman" w:cs="Times New Roman" w:ascii="Times New Roman" w:hAnsi="Times New Roman"/>
                <w:lang w:val="en-GB"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sh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laryng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Otolaryngology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Field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Medici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Full-tim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Uniform Master’s stud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academi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.5. Person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 hab. n. med. Rafał Zieliń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Rafał Zieliński' &lt;rafal.zielinski@ujk.edu.pl&gt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tomy, Physi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ETAILED CHARACTERISTICS OF THE CO</w:t>
      </w:r>
      <w:r>
        <w:rPr/>
        <w:t>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c 15 h (including 3 hours of e-learning) ,cl.(sem) 15 h  Practical cl 15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/>
              </w:rPr>
              <w:t>Lecture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ecture halls of Jan Kochanowski University in Kiel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UJK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Classe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epartment of Otorhinolaryngology, Provincial Hospital in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ctures – Exam – test; Classes – credit with a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ectures with conversatoria; Classes – interview and physical examination in otolaryngology practical teaching, cases’ reports. Student assistance during chosen otolaryngological procedure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mmings Otolaryngology: Head and Neck Surgery, 7th Edition, Elsevier 202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bst,, R.  Basic Otorhinolaryngology, A Step-By-Step Learning Guide,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dition, Thieme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llenger's Otorhinolaryngology, 18th Edition, People's Medical Publishing House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ameli, G.R., Tunkel, D.E.: Pediatric Otorhinolaryngology: Diagnosis and Treatment, Thieme 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OBJECTIVES, SYLLABUS CONTENT AND INTENDED LEARNING OUTCOMES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urse objectives (for all forms of the course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1- Presentation of typical diseases in otolaryngology, their diagnosis and treatmen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2 – Treatment of urgent cases in otolaryngolog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lass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1- Presentation of typical diagnostic methods and their interpret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2 – Interview and basic examination techniques in diagnosis of head and neck diseas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3 – Presentation of typical otolaryngological diseas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tailed syllabus (for all forms of the cours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ecture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 Otolaryngology. Introduction and histor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 Diseases of pharynx and larynx. Foreign bodies. Laryngeal dyspn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 Diseases of nose and paranasal sinuses. Upper respiratory tract hemorrhage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 Diseases of external ear and middle ea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 Audiology basic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 Otoneurology basic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 Pediatric otolaryngology basic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 Head and neck oncological tumors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 Other head and neck tumor lesions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lass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terview and physical examination in otolaryngology, otolaryngological examination exercises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monstration of tools and instruments used in diagnosis and treatment of otolaryngological diseas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echnique of conicotomy, tracheotomy and tracheostom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ethods of clinical hearing and balance evalu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sentation of clinical cases of inflammatory diseases in the field of otolaryngolog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sentation of clinical cases of malignant tumors in the field of otolaryngolog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sentation of clinical cases of diseases in the field of otolaryngology in children.</w:t>
            </w:r>
          </w:p>
          <w:p>
            <w:pPr>
              <w:pStyle w:val="Normal"/>
              <w:ind w:hanging="49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ar-SA"/>
        </w:rPr>
        <w:t>4.3 Education outcomes in the discipline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student, who passed the cour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 xml:space="preserve">within the scop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of  KNOWLED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nows selected issues of head and neck surgery including traumatology and otorhinolaryngolog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F.W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ows eligibility rules as well as basic and most common complications of surgery and other invasive diagnostic and treatment procedure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nows postoperative treatment and analgesic therapy as well as post-operative monitoring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nows the issues concerning modern imaging tests, in particula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a) basic radiological symptomatology of disease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b) instrumental methods and imaging techniques used to perform medical treatment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) the indications, contraindications and preparation of patients to particular types of imaging tests and contraindications the use of contrast agent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1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nows the issues of ENT, audiology and phoniatrics, including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a) the causes, clinical course, treatment, complications, and prognosis of diseases of the ear, nose, paranasal sinuses, oral cavity, pharynx and larynx in adult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b ) the disease of the facial nerve and selected structures in the neck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) the principles of diagnostic and therapeutic procedures in mechanical injuries of the ear, nose, throat and esophagus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) the rules of conduct in emergency situations in otorhinolaryngology, in particular in  laryngeal dyspne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) the principles of diagnostic and therapeutic procedures in the disorders of hearing, voice and speech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) the principles of diagnostic and therapeutic procedures in head and neck tumor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12.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ithin the scope of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BILIT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sses patient’s general condition, consciousness and awarenes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orms differential diagnosis of the most common diseases in adults and children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sses and describes the somatic and mental state of patient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s states of a direct threat to lif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s diagnostic, therapeutic and preventive procedure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ucts analysis of the potential side effects of each drug and the interaction between them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lifies the patient for home treatment and hospitaliza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prets laboratory tests/results and identifies the reasons for deviation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s specialist consultation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s correctly in the case of injuries (uses dressing or immobilization, stictches the wound)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ists during a typical surgery, prepares the surgical site and locally anesthetizes operated are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ies with the aseptic and antiseptic rules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s simple wounds and changes sterile surgical dressing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orms basic ENT assessment in the field of ear, nose, throat and larynx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s indicative hearing t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s of assessment of the intended teaching outcomes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ritten exam -test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ct*</w:t>
              <w:br/>
              <w:t>Presentation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 class*-discussion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tical test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oup work*        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*</w:t>
              <w:br/>
              <w:t>Attendanc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Delete unnecessar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ab/>
              <w:t>Criteria of assessment of the intended teach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68% correct answers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-76% correct answer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-84% correct answer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-92% correct answer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-100% correct answers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CLASSES</w:t>
              <w:br/>
              <w:t>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otic answers, additional questions necessar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uctured answers, additional questions necessar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uctured answers without additional teacher’s question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uctured answers without additional teacher’s questions, presented knowledge above required standard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ly presented and structured answers without, additional teacher’s questions, presented knowledge above required standards, also complementary to otolaryngology field knowledge from other fields of medicine including theoretical ones is presented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en-US"/>
        </w:rPr>
        <w:t>Condition of passing the Otolaryngology course  is correctly conducted interview, physical otolaryngological examination and correct solving chosen clinical proble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ar-SA"/>
        </w:rPr>
        <w:t xml:space="preserve">BALANCE OF ECTS  CREDITS – STUDENT’S WORK INPU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952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GB" w:eastAsia="ar-SA"/>
              </w:rPr>
              <w:t>NUMBER OF HOURS WITH THE DIRECT PARTICIPATION OF THE TEACHER /CONTACT HOURS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articipation in lectur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articipation in classes, seminars, laboratori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in the exam/ final tes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Other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GB" w:eastAsia="ar-SA"/>
              </w:rPr>
              <w:br/>
              <w:t>INDEPENDENT WORK OF THE STUDENT/NON-CONTACT HOURS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for the lectur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for the classes, seminars, laboratori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for the exam/tes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Gathering materials for the project/Internet quer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of multimedia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Others (please specify e.g. e-learning)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GB" w:eastAsia="ar-SA"/>
              </w:rPr>
              <w:t>TOTAL NUMBER OF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ar-SA"/>
              </w:rPr>
              <w:t>ECTS credits for the course of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Delete unnecessary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sz w:val="18"/>
          <w:szCs w:val="18"/>
          <w:lang w:val="en-GB"/>
        </w:rPr>
        <w:t>Accepted for execution</w:t>
      </w:r>
      <w:r>
        <w:rPr>
          <w:b/>
          <w:i/>
          <w:sz w:val="18"/>
          <w:szCs w:val="18"/>
          <w:lang w:val="en-GB"/>
        </w:rPr>
        <w:t xml:space="preserve"> </w:t>
      </w:r>
      <w:r>
        <w:rPr>
          <w:i/>
          <w:sz w:val="14"/>
          <w:szCs w:val="14"/>
          <w:lang w:val="en-GB"/>
        </w:rPr>
        <w:t>(date and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eastAsia="Arial Unicode MS" w:cs="Arial Unicode MS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6:00Z</dcterms:created>
  <dc:creator>Grzesiek</dc:creator>
  <dc:description/>
  <cp:keywords/>
  <dc:language>en-US</dc:language>
  <cp:lastModifiedBy>Aneta Widak</cp:lastModifiedBy>
  <cp:lastPrinted>2021-02-25T18:35:00Z</cp:lastPrinted>
  <dcterms:modified xsi:type="dcterms:W3CDTF">2023-09-12T07:31:00Z</dcterms:modified>
  <cp:revision>8</cp:revision>
  <dc:subject/>
  <dc:title>Microsoft Word - przewodnik_po_sylabusie_ug-1.doc</dc:title>
</cp:coreProperties>
</file>